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5 Novembre 2007</w:t>
        <w:tab/>
        <w:t>Alla F.G.I.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1471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Fase Nazionale Torneo Regionale Allieve di Ginnastica Artistica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</w:t>
      </w:r>
      <w:r>
        <w:rPr/>
        <w:t>Si inviano i nominativi delle ginnaste qualificatesi per la fase Nazionale della manifestazione in ogget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Pinton Matilde</w:t>
        <w:tab/>
        <w:t>1832</w:t>
        <w:tab/>
        <w:t>La Ruota</w:t>
        <w:tab/>
        <w:t>52,4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Allum Kaodi Diana</w:t>
        <w:tab/>
        <w:t>1832</w:t>
        <w:tab/>
        <w:t>La Ruota</w:t>
        <w:tab/>
        <w:t>51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aroni Martina</w:t>
        <w:tab/>
        <w:t>1764</w:t>
        <w:tab/>
        <w:t>Cortpo libero</w:t>
        <w:tab/>
        <w:t>51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icciato Matilde</w:t>
        <w:tab/>
        <w:t>1764</w:t>
        <w:tab/>
        <w:t>Corpo libero</w:t>
        <w:tab/>
        <w:t>51,7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onca Giulia</w:t>
        <w:tab/>
        <w:t>0849</w:t>
        <w:tab/>
        <w:t>Fides et Robur</w:t>
        <w:tab/>
        <w:t>51,5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accher Beatrice</w:t>
        <w:tab/>
        <w:t>0112</w:t>
        <w:tab/>
        <w:t>Spes</w:t>
        <w:tab/>
        <w:t>49,8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Lanzerotto Francesca</w:t>
        <w:tab/>
        <w:t>0112</w:t>
        <w:tab/>
        <w:t>Spes</w:t>
        <w:tab/>
        <w:t>49,8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Rossato Carolina</w:t>
        <w:tab/>
        <w:t>0112</w:t>
        <w:tab/>
        <w:t>Spes</w:t>
        <w:tab/>
        <w:t>49,6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osta Giulia</w:t>
        <w:tab/>
        <w:t>1219</w:t>
        <w:tab/>
        <w:t>Est Veronese</w:t>
        <w:tab/>
        <w:t>49,5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Zane Alessia</w:t>
        <w:tab/>
        <w:t>0112</w:t>
        <w:tab/>
        <w:t>Spes</w:t>
        <w:tab/>
        <w:t>49,2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2</w:t>
      </w:r>
      <w:r>
        <w:rPr>
          <w:b/>
          <w:vertAlign w:val="superscript"/>
        </w:rPr>
        <w:t xml:space="preserve">a </w:t>
      </w:r>
      <w:r>
        <w:rPr>
          <w:b/>
        </w:rPr>
        <w:t>FASCIA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Venuleo Anna</w:t>
        <w:tab/>
        <w:t>0376</w:t>
        <w:tab/>
        <w:t>Brentella</w:t>
        <w:tab/>
        <w:t>53,0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Tosato Anna</w:t>
        <w:tab/>
        <w:t>1764</w:t>
        <w:tab/>
        <w:t>Corpo libero</w:t>
        <w:tab/>
        <w:t>52,7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Tregnaghi Silvia</w:t>
        <w:tab/>
        <w:t>1296</w:t>
        <w:tab/>
        <w:t>Est Veronese</w:t>
        <w:tab/>
        <w:t>52,3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Coppiello Ilaria</w:t>
        <w:tab/>
        <w:t>1832</w:t>
        <w:tab/>
        <w:t>La Ruota</w:t>
        <w:tab/>
        <w:t>52,1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Azzato Cristina</w:t>
        <w:tab/>
        <w:t>0113</w:t>
        <w:tab/>
        <w:t>Bentegodi</w:t>
        <w:tab/>
        <w:t>51,90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Pontalto Alessia</w:t>
        <w:tab/>
        <w:t>1296</w:t>
        <w:tab/>
        <w:t>Est Veronese</w:t>
        <w:tab/>
        <w:t>51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  <w:t>Bressan Elisa</w:t>
        <w:tab/>
        <w:t>1764</w:t>
        <w:tab/>
        <w:t>Corpo libero</w:t>
        <w:tab/>
        <w:t>51,750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 xml:space="preserve">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80" w:leader="none"/>
        </w:tabs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36:00Z</dcterms:created>
  <dc:creator>Gaggio Luciano</dc:creator>
  <dc:description/>
  <cp:keywords/>
  <dc:language>en-US</dc:language>
  <cp:lastModifiedBy>asd</cp:lastModifiedBy>
  <cp:lastPrinted>2007-11-05T19:00:00Z</cp:lastPrinted>
  <dcterms:modified xsi:type="dcterms:W3CDTF">2007-11-05T18:00:00Z</dcterms:modified>
  <cp:revision>4</cp:revision>
  <dc:subject/>
  <dc:title>CALENDARIO AGONISTICO REGIONALE 2006</dc:title>
</cp:coreProperties>
</file>